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6: Corporate Governance Report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Golden Lotus Securities Corporation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2-3 floor, No. 13-15-17 Truong Dinh, Ward 6, District 3, HoChiMinh City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(08) 39.333.181</w:t>
        <w:tab/>
        <w:t xml:space="preserve">Fax: (08) 3930 2555 </w:t>
        <w:tab/>
        <w:t>Email: info@gls.com.vn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</w:r>
      <w:r>
        <w:rPr>
          <w:rFonts w:cs="Arial" w:ascii="Arial" w:hAnsi="Arial"/>
          <w:b/>
          <w:sz w:val="20"/>
          <w:szCs w:val="20"/>
        </w:rPr>
        <w:t>VND 135,000,000,000 (One hundred and thirty five billion dongs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: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98"/>
        <w:gridCol w:w="1789"/>
        <w:gridCol w:w="1301"/>
        <w:gridCol w:w="726"/>
        <w:gridCol w:w="257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Dac Kho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Khac S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Du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1439"/>
        <w:gridCol w:w="4861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4/ NQ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operating result of 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operating result of quarter 1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time and contents for AGM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implementation of contents of extraordinary general meeting of shareholders No. 02/2013/NQ/DHDCD - GLS dated 26/12/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Approve liquidation of assets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4/ 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selecting Auditing &amp; Informatics Services Company Limited to audit the financial statement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4/ 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holding Extraordinary General Meeting of Shareholders on cancelling the Provision on dissolving Golden Lotus Securities Corporation (GLS) in General Mandate No.02/2013/NQ/DHDCD – GLD dated 26/12/2013 of GLS and submit Meeting to approve merging GLS with Asia Pacific Securities Joint Stock Company</w:t>
            </w:r>
          </w:p>
        </w:tc>
      </w:tr>
      <w:tr>
        <w:trPr>
          <w:trHeight w:val="7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4/ 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contents and Minutes on merging Golden Lotus Securities Corporation (GLS) and Asia Pacific Securities Joint Stock Company (APEC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date for holding extraordinary general meeting of shareholders 2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4/ 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Merging Council of GL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liquidating tools, instruments, office equipment which have been depreciated full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4/ 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merging contract (draft) and merging method between GLS and APE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4/ 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the salary of Chief Accounta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4/ NQ –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salary of the employee of GL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4/ NQ - HDQ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merging contract and merging method between GLS and APE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Terminating membership at Ho Chi Minh Stock Exchange, Hanoi Stock Exchange, Vietnam Securities Depository to carry out the procedures on merging GLS and APE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contract on transferring services and contract on opening customers’ accounts; Method of solving trading accounts of custom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- Approve consulting shareholders via a ballot on moving Head Office of the Company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5"/>
        <w:gridCol w:w="1279"/>
        <w:gridCol w:w="1577"/>
        <w:gridCol w:w="1395"/>
        <w:gridCol w:w="1395"/>
        <w:gridCol w:w="11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individuals, institutio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s (if any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peri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rate at the end of perio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Khac Kho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resentative of Hoa Binh Real Estate Construction and Trading Joint Stock Compa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related persons/ 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26"/>
        <w:gridCol w:w="1439"/>
        <w:gridCol w:w="1080"/>
        <w:gridCol w:w="874"/>
        <w:gridCol w:w="1080"/>
        <w:gridCol w:w="907"/>
        <w:gridCol w:w="133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Binh Real Estate Construction and Trading Joint Stock Compa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3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 xml:space="preserve">none </w:t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7:00Z</dcterms:created>
  <dc:creator>User</dc:creator>
  <dc:description/>
  <cp:keywords/>
  <dc:language>en-US</dc:language>
  <cp:lastModifiedBy>Cuongnguyen</cp:lastModifiedBy>
  <cp:lastPrinted>2012-04-26T14:29:00Z</cp:lastPrinted>
  <dcterms:modified xsi:type="dcterms:W3CDTF">2015-01-15T08:48:00Z</dcterms:modified>
  <cp:revision>8</cp:revision>
  <dc:subject/>
  <dc:title>CÔNG TY CỔ PHẦN LICOGI13</dc:title>
</cp:coreProperties>
</file>